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违纪舞弊考生信息公示表</w:t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15"/>
        <w:gridCol w:w="845"/>
        <w:gridCol w:w="1988"/>
        <w:gridCol w:w="1026"/>
        <w:gridCol w:w="2402"/>
        <w:gridCol w:w="2686"/>
        <w:gridCol w:w="2261"/>
        <w:gridCol w:w="1546"/>
      </w:tblGrid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准考证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姓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身份证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课程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课程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违纪情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处理意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备注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5184350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宇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586********481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345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轨道交通运营管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与考试内容相关材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5184356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悦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402********22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4845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轨道交通列车运行控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具有发送或接受信息功能的设备（携带电子手表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四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5184331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金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826********57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4845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ux</w:t>
            </w:r>
            <w:r>
              <w:rPr>
                <w:color w:val="000000"/>
                <w:sz w:val="18"/>
                <w:szCs w:val="18"/>
              </w:rPr>
              <w:t>系统及应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与考试内容相关材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5184333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毛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22********88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6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磁场理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与考试内容相关材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5174329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东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502********3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145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轨道交通车辆电气控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与考试内容相关材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5184352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一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586********48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145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轨道交通车辆电气控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具有发送或接受信息功能的设备（手机带上座位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四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182032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继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822********35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87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调查与市场分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与考试内容相关材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182062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照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981********86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87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调查与市场分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与考试内容相关材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417215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学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328********18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8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项目管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与考试内容相关材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191063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晓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221********102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96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聘管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具有发送或接受信息功能的设备（手机带上座位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四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182006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荣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321********12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司理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与考试内容相关材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181017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国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901********56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7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具有发送或接受信息功能的设备（手机带上座位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四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6015214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江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681********54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8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电器与电路分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与考试内容相关材料、抄袭或协助他人抄袭试题答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一、二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6015214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天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281********07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8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电器与电路分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抄袭或协助他人抄袭试题答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二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6184302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925********36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4046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试技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与考试内容相关材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182020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团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782********39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9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与考试内容相关材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191075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顾翠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922********24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9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与考试内容相关材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181054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亚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922********44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9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与考试内容相关材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191031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童鑫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226********43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9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与考试内容相关材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84191013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兵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21********72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7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具有发送或接受信息功能的设备（手机带上座位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四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84182016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殿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81********45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生涯规划与管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与考试内容相关材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84191000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向梅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27********0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9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与考试内容相关材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84191001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25********60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9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与考试内容相关材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81192002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国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428********68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6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劳动工资管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与考试内容相关材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81172006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柯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581********35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生涯规划与管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与考试内容相关材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86191013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左晶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723********48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业教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与考试内容相关材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86181019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郁志扬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502********4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9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与考试内容相关材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86192014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荧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683********25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87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调查与市场分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与考试内容相关材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86191025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雪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727********09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生涯规划与管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与考试内容相关材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86172028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321********053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生涯规划与管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与考试内容相关材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83182070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云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427********63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87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调查与市场分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与考试内容相关材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83171014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瑞娜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322********38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96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聘管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与考试内容相关材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83162551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33********32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7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与考试内容相关材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83182065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寅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824********13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业教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与考试内容相关材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83162505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中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382********922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业教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与考试内容相关材料（在掌心写相关考试内容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83191015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匡奇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02********9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业教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与考试内容相关材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83191030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章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882********40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3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迅研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与考试内容相关材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83182044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温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23********47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7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与考试内容相关材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83182059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四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22********88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6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文化概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与考试内容相关材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83172003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文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07********22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9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与考试内容相关材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5174211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佳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584********41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8045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规划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与考试内容相关材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5174102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玥孜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483********09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设计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与考试内容相关材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5184314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21********0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0545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算会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与考试内容相关材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5184315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珊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229********23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7945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险学原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具有发送或接受信息功能的设备（手机带上座位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四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5154601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501********15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145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税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与考试内容相关材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5144501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芸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501********702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145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税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与考试内容相关材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5154502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涂延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24********32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945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技术与系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与考试内容相关材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518430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梦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06********30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3045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原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与考试内容相关材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一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86192005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02********72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司理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经考试工作人员同意在考试过程中擅自离场（提前离场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该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五条第六项</w:t>
            </w:r>
          </w:p>
        </w:tc>
      </w:tr>
      <w:tr>
        <w:trPr>
          <w:trHeight w:val="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5184327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子夜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20382********28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4845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ux</w:t>
            </w:r>
            <w:r>
              <w:rPr>
                <w:color w:val="000000"/>
                <w:sz w:val="18"/>
                <w:szCs w:val="18"/>
              </w:rPr>
              <w:t>系统及应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与考试内容相关材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次考试各科成绩作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第一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8:00Z</dcterms:created>
  <dc:creator>祁昀</dc:creator>
  <dc:description/>
  <cp:keywords/>
  <dc:language>en-US</dc:language>
  <cp:lastModifiedBy>祁昀</cp:lastModifiedBy>
  <dcterms:modified xsi:type="dcterms:W3CDTF">2019-07-02T09:43:00Z</dcterms:modified>
  <cp:revision>28</cp:revision>
  <dc:subject/>
  <dc:title>违规考生信息表(书面版)</dc:title>
</cp:coreProperties>
</file>