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月违纪舞弊考生信息公示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3"/>
        <w:gridCol w:w="837"/>
        <w:gridCol w:w="2123"/>
        <w:gridCol w:w="1206"/>
        <w:gridCol w:w="2361"/>
        <w:gridCol w:w="2546"/>
        <w:gridCol w:w="2280"/>
        <w:gridCol w:w="1411"/>
      </w:tblGrid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准考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课程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违纪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处理意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20102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章志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250********86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1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劳动就业概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1058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万红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82********123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72084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70********22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81046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唐海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2********8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107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陈先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232********62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1055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李珊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8********870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817221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赵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08********58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7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材料与热加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1182310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冯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72********5122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071027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莹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46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楼梦研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2088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余智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042********533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楼梦研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82078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怡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036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4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员工关系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818225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冯子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0********21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2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力拖动自动控制系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2076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解艳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28********19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分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7210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谭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1********20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分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918213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徐宇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0251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9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电企业管理概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2039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玮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010********90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分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201008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徐晓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84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员素质测评理论与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8200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徐健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32********276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员素质测评理论与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119231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益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28********913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员素质测评理论与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20101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杨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230********11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业经营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205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汤珍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2********2444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用文写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618430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谢俊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52********73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9284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电控制原理及应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6184302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石成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242********50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1984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自动变速器原理与检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618430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杨仲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32********71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1984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自动变速器原理与检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631845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马舒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242********22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921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融企业会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618430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何家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192********43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93146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算机辅助设计与制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072096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欧阳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292********16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9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工与电子技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06210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方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2********929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9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工与电子技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106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沈苗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128********80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员工培训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1191009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剑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058********98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用文写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1192002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102********95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4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代项目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119200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汪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222********87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计基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1181006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鲁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082********41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1191009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萍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048********0172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6251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吴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222********62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济学基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91004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万婷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242********828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济学基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92016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郭怡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82********73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用文写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20100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阮宝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28********933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业经营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9101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曼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92********746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2010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童宗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23********288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810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洋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92********82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9100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赵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040********10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计基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419201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曹怀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252********44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6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庭心理治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9203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92********002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20102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徐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0********63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182028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142********606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7410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项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1********7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6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色彩（实践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5451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姚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2********2002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283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物药品分离与纯化技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540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曹新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325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766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型食品概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54513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丁振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032********53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64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外室内设计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10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朱昊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10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31645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20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吴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2********365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057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土力学与地基基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9433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杨佳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30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206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市经济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9431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傅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0********3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05145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系统中计算机应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3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杨英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92********47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67145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LC</w:t>
            </w:r>
            <w:r>
              <w:rPr>
                <w:sz w:val="18"/>
                <w:szCs w:val="18"/>
                <w:lang w:val="en-US" w:eastAsia="zh-CN"/>
              </w:rPr>
              <w:t>基础及应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38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朱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40********83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183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细胞工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7420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崔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48********12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393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市轨道交通专业英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5418430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滕思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83********2662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1854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前教育研究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74329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钱昕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11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388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空气品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74329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濮铭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96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388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空气品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206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姚嘉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27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36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市轨道交通车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74309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屠家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028********4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41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铁路行车技术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6420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陆启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0********8601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896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实用数据库技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1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蔡明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32********13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061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国家税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08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洪若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2********170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06745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管理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1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蒋思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128********2022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83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员工关系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94319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和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15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40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市轨道交通规划与设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9431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李久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032********65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691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热工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3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思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62********31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948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inux</w:t>
            </w:r>
            <w:r>
              <w:rPr>
                <w:sz w:val="18"/>
                <w:szCs w:val="18"/>
                <w:lang w:val="en-US" w:eastAsia="zh-CN"/>
              </w:rPr>
              <w:t>系统及应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74300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冯丽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43********03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18345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消费经济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17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孙民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162********70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27745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分析与案例研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4518431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蒋涵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28********078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4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9201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敬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132********83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用文写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9105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唐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90********070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用文写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2010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闫丽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062********243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楼梦研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9104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谢菊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162********74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0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楼梦研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82027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伟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032********117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1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多媒体技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82036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赵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302********744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员素质测评理论与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9104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刘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132********48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员素质测评理论与方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20100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刘从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062********03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1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劳动经济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20101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龚凯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58********71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分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经考试工作人员同意考试过程中擅自离开考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该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条第六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92000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朱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232********748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9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绩效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319201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牛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2********734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6141548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瞿叶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72********250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分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8618102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文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232********030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8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业经营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与考试内容相关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0120101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时万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38********47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4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代项目管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携带具有发送或接受信息功能的设备（手机带上座位）并拍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当次考试各科成绩作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条第四项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祁昀</dc:creator>
  <dc:description/>
  <dc:language>en-US</dc:language>
  <cp:lastModifiedBy>Yuqi</cp:lastModifiedBy>
  <dcterms:modified xsi:type="dcterms:W3CDTF">2020-01-10T07:26:35Z</dcterms:modified>
  <cp:revision>32</cp:revision>
  <dc:subject/>
  <dc:title>违规考生信息表(书面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