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8" w:leader="none"/>
        </w:tabs>
        <w:rPr>
          <w:szCs w:val="21"/>
        </w:rPr>
      </w:pPr>
      <w:r>
        <w:rPr>
          <w:szCs w:val="21"/>
        </w:rPr>
        <w:t>附</w:t>
      </w:r>
      <w:r>
        <w:rPr>
          <w:szCs w:val="21"/>
          <w:lang w:val="en-US" w:eastAsia="zh-CN"/>
        </w:rPr>
        <w:t>件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9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高等教育自学考试苏州考区违纪舞弊考生名单</w:t>
      </w:r>
    </w:p>
    <w:p>
      <w:pPr>
        <w:pStyle w:val="Normal"/>
        <w:tabs>
          <w:tab w:val="clear" w:pos="420"/>
          <w:tab w:val="left" w:pos="49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990"/>
        <w:gridCol w:w="2295"/>
        <w:gridCol w:w="1020"/>
        <w:gridCol w:w="1860"/>
        <w:gridCol w:w="3009"/>
        <w:gridCol w:w="2355"/>
        <w:gridCol w:w="1536"/>
      </w:tblGrid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纪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意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依据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2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2828********3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8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谢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0922********2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7200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博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0105********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9105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孟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0827********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3253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邓雪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2225********7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821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玉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2725********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携带电子手表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5155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静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02********2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素质测评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319228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苏忠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23********57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4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林树木栽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5020218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何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0202********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剧本写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320228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苏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1183********0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林树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43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登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2224********2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43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闫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2302********0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220228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昂文仁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2723********0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320228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姚俊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323********7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林树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320228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晔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84********2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园林树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8210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11********3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1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戴海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21********0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9200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尤红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825********0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9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财务报表分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420102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月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321********1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西方政治制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419101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钟依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84********7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分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42020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0402********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等数学（一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420200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范学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25********2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5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培训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418201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1223********4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效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512464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721********54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518430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许天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83********5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9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与现代物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1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齐道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2522********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4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顾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86********7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际贸易理论与实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8107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志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24********2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蓝牙耳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9206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童福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621********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2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岳琦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0503********6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9106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0482********2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经营战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5157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于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382********9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5256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郭江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2827********153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经营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0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826********4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经营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5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0483********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4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沈倩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1224********8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莉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2327********204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5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2123********5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7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俊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1522********8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1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飞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0326********4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2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1023********5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5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培训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0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0227********2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9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效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109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邹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2203********6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9105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郝大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322********4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5150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韩春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2922********6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学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820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邵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722********6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18206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夏照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81********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012020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朱广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1121********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导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22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曹鑫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821********3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先进制造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213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朱伟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1082********1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20218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宝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425********2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118100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2302********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分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102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田银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0322********3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201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玉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1322********9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经济学（财经类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5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艳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1403********7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经济学（财经类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320215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亮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421********4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业物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苹果手表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0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魏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0222********0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5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培训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103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恩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0921********4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202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吴显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0124********3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6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0425********4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20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楚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382********6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8200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良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1021********5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3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建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2522********0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胡炜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1182********1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202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吴显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0124********3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205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赵玉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2123********8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103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阿苏呷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3432********2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101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史鑫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1581********5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104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刘文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2725********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协助他人抄袭（草稿纸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二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104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詹金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45224********3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抄袭他人（拿他人草稿纸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二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219215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漫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83********9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企业投资与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1007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素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2825********3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211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义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0323********8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9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企业管理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341921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倩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0902********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4919211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炳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1321********4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先进制造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8104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杨雪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2723********32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20104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胡龙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705********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力资源管理（一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820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冉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2426********2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力资源管理（一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8204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0983********5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09103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夏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0117********08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8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319106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吴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21********336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519100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晓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0321********0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519100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陈霞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0621********6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20200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俞春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681********3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20100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忠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0522********2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19102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1283********422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19100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林雪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524********5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文化概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1625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0982********0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0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20202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娟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0221********0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力资源管理（一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具有发送或接受信息功能的设备（手机带上座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四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8620102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雨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2526********2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同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8620100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2601********3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薪酬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携带与考试内容相关材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次考试各科成绩作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条第一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田佳</dc:creator>
  <dc:description/>
  <dc:language>en-US</dc:language>
  <cp:lastModifiedBy>雨齐</cp:lastModifiedBy>
  <dcterms:modified xsi:type="dcterms:W3CDTF">2020-10-26T02:18:47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